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rszawa, dnia ………………………………..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exact" w:line="140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(imię i nazwisko)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exact" w:line="140"/>
        <w:rPr>
          <w:i/>
          <w:i/>
        </w:rPr>
      </w:pPr>
      <w:r>
        <w:rPr>
          <w:rFonts w:cs="Calibri"/>
        </w:rPr>
        <w:t xml:space="preserve">               </w:t>
      </w:r>
      <w:r>
        <w:rPr>
          <w:i/>
        </w:rPr>
        <w:t>(adres)</w:t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</w:rPr>
        <w:t>Spółdzielnia Mieszkaniowa „Potocka”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Potocka 37 lok. 3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1-631 Warszawa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eniesienie prawa własności lokal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ąc się na art. 17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ust. 1 ustawy o spółdzielniach mieszkaniowych oraz § 24 Statutu Spółdzielni Mieszkaniowej „Potocka” proszę o przeniesienie odrębnej własności lokalu nr ………….. przy ul. ………………………………………… w Warszawie, do którego przysługuje mi obecnie spółdzielcze własnościowe prawo.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pokrycia kosztów zawarcia umowy przeniesienia własności oraz kosztów założenia księgi wieczystej dla lokalu i wpisu do tej księgi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260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rawnionej do złożenia wniosku</w:t>
      </w:r>
    </w:p>
    <w:sectPr>
      <w:type w:val="nextPage"/>
      <w:pgSz w:w="11906" w:h="16838"/>
      <w:pgMar w:left="851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5:00Z</dcterms:created>
  <dc:creator>SM-Potocka</dc:creator>
  <dc:description/>
  <dc:language>en-US</dc:language>
  <cp:lastModifiedBy>SM-Potocka</cp:lastModifiedBy>
  <cp:lastPrinted>2020-09-09T10:42:00Z</cp:lastPrinted>
  <dcterms:modified xsi:type="dcterms:W3CDTF">2020-09-09T08:44:00Z</dcterms:modified>
  <cp:revision>1</cp:revision>
  <dc:subject/>
  <dc:title/>
</cp:coreProperties>
</file>